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llegato A</w:t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dell’Istituto Comprensivo n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di ARZACH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sottoscritti insegnanti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edono di effettuare il viaggio d’istruzione, specificato di seguito, assicurando l’osservanza delle norme ministeriali in vig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recisano quanto seg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Itinerario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ata  _____________________  durata 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numero alunni partecipanti 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numero accompagnatori ( insegnanti)    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numero genitori  (partecipanti con oneri propri) _______________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mezzi di trasporto utilizzati 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sezione/Interclasse/C. di Classe del _________________ </w:t>
      </w:r>
    </w:p>
    <w:p>
      <w:pPr>
        <w:pStyle w:val="Normal"/>
        <w:rPr/>
      </w:pPr>
      <w:r>
        <w:rPr>
          <w:b/>
          <w:bCs/>
        </w:rPr>
        <w:t>Collegio Docenti del__________________ Cons. di Istituto del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 allegano le autorizzazioni al viaggio sottoscritte dai geni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nco nominativo alunni partecipanti al viaggio d’istru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095"/>
        <w:gridCol w:w="504"/>
        <w:gridCol w:w="3021"/>
        <w:gridCol w:w="398"/>
        <w:gridCol w:w="312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LASSE / SEZ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LASSE / SEZ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LASSE / SEZ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540" w:right="-442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NCO NOMINATIVO ACCOMPAGNATORI E DICHIARAZIONE DI ASSUNZIONE DI IMPEGNO DI VIGILANZA DEGLI ALU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sottoscritti dichiarano che durante il viaggio di istruzione provvederanno ad attenta ed assidua vigilanza degli alunni e di assumersi le responsabilità previste dalla no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51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NSEGNANT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FIRMA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GENITOR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FIR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Heading"/>
        <w:ind w:left="-540" w:right="-44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540" w:right="-4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right="-442" w:hanging="0"/>
        <w:rPr>
          <w:sz w:val="24"/>
        </w:rPr>
      </w:pPr>
      <w:r>
        <w:rPr>
          <w:sz w:val="24"/>
        </w:rPr>
      </w:r>
    </w:p>
    <w:p>
      <w:pPr>
        <w:pStyle w:val="Heading"/>
        <w:ind w:left="-540" w:right="-442" w:hanging="0"/>
        <w:rPr/>
      </w:pPr>
      <w:r>
        <w:rPr>
          <w:sz w:val="24"/>
        </w:rPr>
        <w:t>DETTAGLIATA RELAZIONE ILLUSTRATIVA DEGLI OBIETTIVI CULTURALI E DIDATT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ANALITICO DEL VIAGGIO COMPRENSIVO DI SERVIZI RICHIE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 addì ____________                                                              Le Insegn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________________________________</w:t>
      </w:r>
    </w:p>
    <w:sectPr>
      <w:footerReference w:type="default" r:id="rId2"/>
      <w:type w:val="nextPage"/>
      <w:pgSz w:w="11906" w:h="16838"/>
      <w:pgMar w:left="720" w:right="74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12:00Z</dcterms:created>
  <dc:creator>DIREZIONE DIDATTICA STATALE</dc:creator>
  <dc:description/>
  <cp:keywords/>
  <dc:language>en-US</dc:language>
  <cp:lastModifiedBy>veron</cp:lastModifiedBy>
  <cp:lastPrinted>2011-12-16T11:53:00Z</cp:lastPrinted>
  <dcterms:modified xsi:type="dcterms:W3CDTF">2023-11-09T20:12:00Z</dcterms:modified>
  <cp:revision>2</cp:revision>
  <dc:subject/>
  <dc:title/>
</cp:coreProperties>
</file>